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FBR v.7 -  Nov/1991 - V. Keith W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1 PostScript Font Renam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 PFBR Director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names ALL Type1 Postscript Fonts in a Give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Their True Postscript Name (/FontName xxx 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BR is a Postscript Utility used to Rename Type1 Postscript Font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Postscript Name. In every Type1 Font there is a FontName define.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ontName /Times-Roman 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BR incorporates various sanity checks to make sure the font is a Typ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won't rename your favorite utilities, unless they look like a Type1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AC fonts have a define (dict?) of /NewN. PFBR Looks for this and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rename the font manually. I may hack this to work in a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ed and Written because I got tired of renaming them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BR is Copyright by me, but freely distributable. 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hibited without my written permission. Fred Fish, of course. Way to go F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tested PFBR thoroughly, but use PFBR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ents, Bug Reports, Amiga 300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Keith W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08 Grant Lane #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nd Park, KS. 66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13) 642-6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st Kansas City BB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